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外實習退出、轉介輔導作業流程圖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8365</wp:posOffset>
                </wp:positionH>
                <wp:positionV relativeFrom="paragraph">
                  <wp:posOffset>410210</wp:posOffset>
                </wp:positionV>
                <wp:extent cx="7047230" cy="6077585"/>
                <wp:effectExtent l="5715" t="5080" r="5715" b="5080"/>
                <wp:wrapNone/>
                <wp:docPr id="1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6077520"/>
                          <a:chOff x="0" y="0"/>
                          <a:chExt cx="7047360" cy="6077520"/>
                        </a:xfrm>
                      </wpg:grpSpPr>
                      <wps:wsp>
                        <wps:cNvCnPr/>
                        <wps:spPr>
                          <a:xfrm>
                            <a:off x="3533760" y="2609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200" y="5716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486080"/>
                            <a:ext cx="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79960" y="2829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5520" y="3156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5200" y="31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9960" y="31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200" y="4010040"/>
                            <a:ext cx="0" cy="28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91280" y="12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1280" y="31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47360" cy="6077520"/>
                          </a:xfrm>
                        </wpg:grpSpPr>
                        <wps:wsp>
                          <wps:cNvSpPr/>
                          <wps:spPr>
                            <a:xfrm>
                              <a:off x="2399760" y="0"/>
                              <a:ext cx="226836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180" w:after="0" w:lineRule="exact" w:line="3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實習生提出申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914400"/>
                              <a:ext cx="2268360" cy="57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exact" w:line="3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業輔導老師進行輔導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exact" w:line="3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(填寫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「輔導諮詢紀錄表」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53960"/>
                              <a:ext cx="2340000" cy="864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exact" w:line="3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退出實習課程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exact" w:line="3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至公文電子表單系統，申請終止實習及上傳「輔導諮詢紀錄表」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4120" y="1925280"/>
                              <a:ext cx="2303640" cy="684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exact" w:line="3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召開「系級」實習委員會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exact" w:line="3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進行協調及決議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4440"/>
                              <a:ext cx="226836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216" w:after="0" w:lineRule="exact" w:line="3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研產處辦理退出、退保相關事宜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5440" y="4016520"/>
                              <a:ext cx="5040" cy="27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3161160"/>
                              <a:ext cx="2411640" cy="864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exact" w:line="3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轉介至其他實習機構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exact" w:line="3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至公文電子表單系統，申請轉介實習及上傳「輔導諮詢紀錄表」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1360" y="3153960"/>
                              <a:ext cx="2196000" cy="864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360" w:after="0" w:lineRule="exact" w:line="3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續留原實習機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4295160"/>
                              <a:ext cx="2268360" cy="684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216" w:after="0" w:lineRule="exact" w:line="3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新機構重新簽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5393520"/>
                              <a:ext cx="2268360" cy="68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216" w:after="0" w:lineRule="exact" w:line="3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研產處辦理加入、加保相關事宜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5200" y="4979160"/>
                              <a:ext cx="0" cy="41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-69.95pt;margin-top:32.3pt;width:554.9pt;height:478.5pt" coordorigin="-1399,646" coordsize="11098,95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" stroked="t" o:allowincell="f" style="position:absolute;left:4166;top:4755;width:0;height:0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4168,1546" to="4168,2085" ID="Line 35" stroked="t" o:allowincell="f" style="position:absolute;mso-position-horizontal-relative:margin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68,2986" to="4168,3677" ID="Line 22" stroked="t" o:allowincell="f" style="position:absolute;mso-position-horizontal-relative:margin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1" stroked="t" o:allowincell="f" style="position:absolute;left:8018;top:5101;width:0;height:0;mso-position-horizontal-relative:margin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05;top:5617;width:0;height:0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168;top:5618;width:0;height:0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8018;top:5617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68,6961" to="4168,7403" ID="Line 17" stroked="t" o:allowincell="f" style="position:absolute;mso-position-horizontal-relative:margin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6" stroked="t" o:allowincell="f" style="position:absolute;left:8351;top:2561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8351;top:5617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3" style="position:absolute;left:-1399;top:646;width:11098;height:957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14" fillcolor="white" stroked="t" o:allowincell="f" style="position:absolute;left:2380;top:646;width:3571;height:899;mso-wrap-style:square;v-text-anchor:top;mso-position-horizontal-relative:margin" type="_x0000_t109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180" w:after="0" w:lineRule="exact" w:line="3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實習生提出申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3" fillcolor="white" stroked="t" o:allowincell="f" style="position:absolute;left:2380;top:2086;width:3571;height:906;mso-wrap-style:square;v-text-anchor:top;mso-position-horizontal-relative:margin" type="_x0000_t109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exact" w:line="3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業輔導老師進行輔導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exact" w:line="3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(填寫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「輔導諮詢紀錄表」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2" fillcolor="white" stroked="t" o:allowincell="f" style="position:absolute;left:-1399;top:5613;width:3684;height:1360;mso-wrap-style:square;v-text-anchor:top;mso-position-horizontal-relative:margin" type="_x0000_t109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exact" w:line="3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退出實習課程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exact" w:line="3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至公文電子表單系統，申請終止實習及上傳「輔導諮詢紀錄表」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" fillcolor="white" stroked="t" o:allowincell="f" style="position:absolute;left:2324;top:3678;width:3627;height:1076;mso-wrap-style:square;v-text-anchor:top;mso-position-horizontal-relative:margin" type="_x0000_t109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exact" w:line="3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召開「系級」實習委員會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exact" w:line="3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進行協調及決議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399;top:7409;width:3571;height:1076;mso-wrap-style:square;v-text-anchor:top;mso-position-horizontal-relative:margin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216" w:after="0" w:lineRule="exact" w:line="3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研產處辦理退出、退保相關事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89,6971" to="396,7409" ID="Line 9" stroked="t" o:allowincell="f" style="position:absolute;mso-position-horizontal-relative:margin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8" fillcolor="white" stroked="t" o:allowincell="f" style="position:absolute;left:2380;top:5624;width:3797;height:1360;mso-wrap-style:square;v-text-anchor:top;mso-position-horizontal-relative:margin" type="_x0000_t109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exact" w:line="3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轉介至其他實習機構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exact" w:line="3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至公文電子表單系統，申請轉介實習及上傳「輔導諮詢紀錄表」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" fillcolor="white" stroked="t" o:allowincell="f" style="position:absolute;left:6241;top:5613;width:3457;height:1360;mso-wrap-style:square;v-text-anchor:top;mso-position-horizontal-relative:margin" type="_x0000_t109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360" w:after="0" w:lineRule="exact" w:line="3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續留原實習機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" fillcolor="white" stroked="t" o:allowincell="f" style="position:absolute;left:2380;top:7410;width:3571;height:1076;mso-wrap-style:square;v-text-anchor:top;mso-position-horizontal-relative:margin" type="_x0000_t109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216" w:after="0" w:lineRule="exact" w:line="3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新機構重新簽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380;top:9139;width:3571;height:1076;mso-wrap-style:square;v-text-anchor:top;mso-position-horizontal-relative:margin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216" w:after="0" w:lineRule="exact" w:line="3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研產處辦理加入、加保相關事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168,8487" to="4168,9140" ID="Line 4" stroked="t" o:allowincell="f" style="position:absolute;mso-position-horizontal-relative:margin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8:00Z</dcterms:created>
  <dc:creator>CDA</dc:creator>
  <dc:description/>
  <cp:keywords/>
  <dc:language>en-US</dc:language>
  <cp:lastModifiedBy>陳美燕</cp:lastModifiedBy>
  <cp:lastPrinted>2024-07-30T15:47:00Z</cp:lastPrinted>
  <dcterms:modified xsi:type="dcterms:W3CDTF">2024-07-30T08:24:00Z</dcterms:modified>
  <cp:revision>18</cp:revision>
  <dc:subject/>
  <dc:title/>
</cp:coreProperties>
</file>